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5" w:color="C0C0C0"/>
        </w:pBdr>
        <w:spacing w:lineRule="exact" w:line="400" w:before="0" w:after="60"/>
        <w:rPr>
          <w:rFonts w:ascii="Times New Roman" w:hAnsi="Times New Roman" w:cs="Times New Roman"/>
          <w:spacing w:val="20"/>
          <w:kern w:val="2"/>
          <w:sz w:val="40"/>
        </w:rPr>
      </w:pPr>
      <w:r>
        <w:rPr>
          <w:rFonts w:eastAsia="Times New Roman" w:cs="Times New Roman" w:ascii="Times New Roman" w:hAnsi="Times New Roman"/>
          <w:i/>
          <w:spacing w:val="20"/>
          <w:kern w:val="2"/>
          <w:sz w:val="40"/>
        </w:rPr>
        <w:t xml:space="preserve">                                                     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                  ПРОЕКТ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 внесении изменений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МО «Светогорское город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10.02.2020 №59, от 20.04.2020 №200, от 30.07.2020 №377, от 24.02.2022 №64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kern w:val="2"/>
        </w:rPr>
        <w:t>Внести в муниципальную программу «Развитие культуры, физической культуры и массового спорта, молодежной политики МО «Светогорское городское поселение»</w:t>
      </w: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 xml:space="preserve"> о</w:t>
      </w:r>
      <w:r>
        <w:rPr>
          <w:rFonts w:cs="Times New Roman" w:ascii="Times New Roman" w:hAnsi="Times New Roman"/>
          <w:kern w:val="2"/>
        </w:rPr>
        <w:t xml:space="preserve">т 08.10.2020 №488 (в ред. пост.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от 04.03.2021 №104, от 17.03.2021 №119, от 27.04.2021 №239, от 08.07.2021 №334, от 25.11.2021 №506, от 23.12.2021 №555, от 03.03.2022 №81, </w:t>
        <w:br/>
        <w:t>т 23.03.2022 №103, от 19.05.2022 №168, от 17.08.2022 №243, от 06.10.2022 №305,</w:t>
        <w:br/>
        <w:t>от 20.10.2022 № 327, от 17.11.2022 №358, от 22.12.2022 №377, от 17.01.2023 № 14, от 18.01.2023 №18, от 08.02.2023 №42, 11.05.2023 № 133, 19.10.2023 № 311) )</w:t>
      </w:r>
      <w:r>
        <w:rPr>
          <w:rFonts w:cs="Times New Roman" w:ascii="Times New Roman" w:hAnsi="Times New Roman"/>
          <w:kern w:val="2"/>
        </w:rPr>
        <w:t xml:space="preserve"> (далее – Программа) изменения согласно приложению, к настоящему постановл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kern w:val="2"/>
          <w:szCs w:val="28"/>
        </w:rPr>
        <w:t xml:space="preserve">», в сетевом издании </w:t>
      </w:r>
      <w:r>
        <w:rPr>
          <w:rFonts w:cs="Times New Roman" w:ascii="Times New Roman" w:hAnsi="Times New Roman"/>
          <w:kern w:val="2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kern w:val="2"/>
          <w:szCs w:val="28"/>
          <w:u w:val="single"/>
        </w:rPr>
        <w:t>npavrlo.ru</w:t>
      </w:r>
      <w:r>
        <w:rPr>
          <w:rFonts w:cs="Times New Roman" w:ascii="Times New Roman" w:hAnsi="Times New Roman"/>
          <w:kern w:val="2"/>
        </w:rPr>
        <w:t xml:space="preserve">) и разместить </w:t>
      </w:r>
      <w:r>
        <w:rPr>
          <w:rFonts w:cs="Times New Roman" w:ascii="Times New Roman" w:hAnsi="Times New Roman"/>
          <w:kern w:val="2"/>
          <w:szCs w:val="28"/>
        </w:rPr>
        <w:t>на официальном сайте МО "Светогорское городское поселение" (</w:t>
      </w:r>
      <w:hyperlink r:id="rId2">
        <w:r>
          <w:rPr>
            <w:rStyle w:val="InternetLink"/>
            <w:rFonts w:cs="Times New Roman" w:ascii="Times New Roman" w:hAnsi="Times New Roman"/>
            <w:kern w:val="2"/>
            <w:szCs w:val="28"/>
            <w:u w:val="single"/>
          </w:rPr>
          <w:t>mo-svetogorsk.ru</w:t>
        </w:r>
      </w:hyperlink>
      <w:r>
        <w:rPr>
          <w:rFonts w:cs="Times New Roman" w:ascii="Times New Roman" w:hAnsi="Times New Roman"/>
          <w:kern w:val="2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лава  администрации</w:t>
        <w:tab/>
        <w:tab/>
        <w:tab/>
        <w:tab/>
        <w:tab/>
        <w:t xml:space="preserve">                                             Е. Е. Цо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03250</wp:posOffset>
                </wp:positionV>
                <wp:extent cx="628650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Сергеева Л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Горюнова Г.Е.</w:t>
                              <w:tab/>
                              <w:tab/>
                              <w:t>Ковшарь Н.В.</w:t>
                              <w:tab/>
                              <w:tab/>
                              <w:t>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pt;mso-wrap-distance-left:9.05pt;mso-wrap-distance-right:9.05pt;mso-wrap-distance-top:0pt;mso-wrap-distance-bottom:0pt;margin-top:47.5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Сергеева Л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Горюнова Г.Е.</w:t>
                        <w:tab/>
                        <w:tab/>
                        <w:t>Ковшарь Н.В.</w:t>
                        <w:tab/>
                        <w:tab/>
                        <w:t>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О «Светогорское городское поселение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9.10.2023 № 311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Изменения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</w:t>
        <w:br/>
        <w:t>МО «Светогорское городское поселение»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57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Разделе 6 «Перечень мероприятий муниципальной программы, сроки их реализации, объемы финансирования, индикаторы, иные сведения» раздел «Подпрограмма «Развитие культуры» Процессная часть»  изложить в ново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671"/>
        <w:gridCol w:w="464"/>
        <w:gridCol w:w="1050"/>
        <w:gridCol w:w="748"/>
        <w:gridCol w:w="951"/>
        <w:gridCol w:w="1050"/>
        <w:gridCol w:w="719"/>
      </w:tblGrid>
      <w:tr>
        <w:trPr>
          <w:trHeight w:val="23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роцессная часть</w:t>
            </w:r>
          </w:p>
        </w:tc>
      </w:tr>
      <w:tr>
        <w:trPr>
          <w:trHeight w:val="461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. Обеспечение деятельности учреждения, все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5443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5443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6602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6602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0202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0202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0202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0202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2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2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2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2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1. в т.ч. Библиотечное, библиографическое и информационное обслуживание пользователей библиотек (субсидия МБУ «КСК г. Светогорска» на оказание муниципальных услуг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5443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5443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602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602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0202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0202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0202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0202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2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2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2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2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2. Организация и проведение мероприятий в сфере культуры все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801412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801412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843493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8434933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866273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8662733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866273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8662733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75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75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75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75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.1. Организация и проведение мероприятий в сфере культуры (субсидия МБУ «КСК г. Светогорска» на оказание муниципальных услуг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20795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20795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54493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544933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76273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762733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76273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762733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85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85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85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85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.2. Организация и проведение социально-значимых культурно-массовых мероприятий (День блокадника, День воинов-интернационалистов, День узников концлагерей, День Победы, День г. Светогорска,  День Памяти и скорби, Церемония перезахоронения бойцов Красной Армии, День п. Лесогорский, День пожилого человека, День инвалидов, Новый год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617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617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9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9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87" w:leader="none"/>
              </w:tabs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. Организация работы клубных формирований все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45254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45254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66426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66426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63426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63426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63426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63426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85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85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85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85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.1. Организация деятельности клубных формирований и формирований самодеятельного народного творчества (субсидия МБУ «КСК г. Светогорска» на оказание муниципальных услуг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45254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45254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6426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6426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3426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3426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3426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3426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85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85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85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85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Развитие материально-технической базы все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942734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942734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101286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101286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5599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5599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5599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5599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96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96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96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96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4.1.</w:t>
            </w: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одержание (эксплуатация) имущества, находящегося в государственной (муниципальной) собственности (субсидия МБУ «КСК г. Светогорска» на оказание муниципальных услуг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42734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42734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1286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1286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5599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5599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5599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5599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6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6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4"/>
                <w:szCs w:val="14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6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6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5. Субсидия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. №597 «О мероприятиях по реализации государственной социальной политики», в т.ч. библиотек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136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68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68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8114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6405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64057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9134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456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4567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9134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456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4567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. Субсидии на иные цел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980857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980857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6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6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6.1. Возмещение расходов учреждения на приобретение сценического оборудования в связи с 65-летием Д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6.2. Возмещение расходов учреждения на приобретение компьютерного оборудования в связи с 70-летием детской библиоте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6.3.Возмещение расходов МБУ «КСК г. Светогорска» на выполнение работ по ремонту кровли Дома культуры (г. Светогорск, ул. Победы, 3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94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94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6.4. Возмещение расходов МБУ «КСК г. Светогорска» на выполнение работ по ремонту части линия отопления (библиотека гп. Лесогорский, ул. Труда, 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81457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81457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6.5.Выполнение работ по выводу сигнала АПС и СОУЭ ДК на диспетчерский пульт П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6.6.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озмещение расходов МБУ «КСК г. Светогорска» на выполнение работ по 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туализации сметной документации и получении повторного заключения государственной экспертизы на проведение капитального ремонта кровли и фасада ДК г. Светогор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6.7. Возмещение расходов МБУ «КСК г. Светогорска»  на приобретение фотооборудования в связи с 30-летием ЛИТО «Исто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Итого по процессной част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6779167,86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68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eastAsia="ar-SA" w:bidi="ar-SA"/>
              </w:rPr>
              <w:t>31099167,86</w:t>
            </w: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9743667,00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6405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333796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77905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456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233380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77905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456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23338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;Courier New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;Courier New"/>
      <w:b/>
      <w:bCs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Arial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7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svet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7:00Z</dcterms:created>
  <dc:creator>Elena</dc:creator>
  <dc:description/>
  <cp:keywords/>
  <dc:language>en-US</dc:language>
  <cp:lastModifiedBy>Екатерина Лановая</cp:lastModifiedBy>
  <cp:lastPrinted>2023-01-24T11:54:00Z</cp:lastPrinted>
  <dcterms:modified xsi:type="dcterms:W3CDTF">2023-11-10T13:12:00Z</dcterms:modified>
  <cp:revision>35</cp:revision>
  <dc:subject/>
  <dc:title/>
</cp:coreProperties>
</file>